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14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11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о подготовке помещений зда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  43.39.19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3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64 946,87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Исполнитель обязан о</w:t>
      </w:r>
      <w:r>
        <w:rPr>
          <w:sz w:val="26"/>
          <w:szCs w:val="26"/>
          <w:lang w:eastAsia="en-US"/>
        </w:rPr>
        <w:t xml:space="preserve">казать услуги в полном объеме </w:t>
      </w:r>
      <w:r>
        <w:rPr>
          <w:rFonts w:eastAsia="Calibri"/>
          <w:spacing w:val="-4"/>
          <w:sz w:val="26"/>
          <w:szCs w:val="26"/>
          <w:lang w:eastAsia="en-US"/>
        </w:rPr>
        <w:t>из собственных материалов, и из материалов Заказчика в соответствии со Спецификацией передаваемых материалов (Приложение № 3), передаваемых Исполнителю по накладной на отпуск материалов (форма М-15) в сроки, установленные Договором, с соблюдением установленных требований и передать их результат Заказчику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казать услуги в полном объеме </w:t>
      </w:r>
      <w:r>
        <w:rPr>
          <w:rFonts w:eastAsia="Calibri"/>
          <w:spacing w:val="-4"/>
          <w:sz w:val="26"/>
          <w:szCs w:val="26"/>
          <w:lang w:eastAsia="en-US"/>
        </w:rPr>
        <w:t>из собственных материалов, и из материалов Заказчика в соответствии со Спецификацией передаваемых материалов (Приложение № 3), передаваемых Исполнителю по накладной на отпуск материалов (форма М-15) в сроки, установленные Договором, с соблюдением установленных требований и передать их результат Заказчику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ть соответствие оказанных услуг установленным Договором требованиям, в том числе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сертификации, лицензирования, установленны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До начала оказания услуг предоставить Заказчику сертификаты соответствия на используемые при оказании услуг расходные материалы и оборудование, подлежащие сертификации в соответствии с законодательством Российской Федерации или паспорта качества, при их наличии, на указанные материалы, не подлежащие сертификации, технические паспорта и иную, предусмотренную производителем, докумен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:  г. Москва, ул. Большая Дмитровка, д. 1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</w:t>
      </w:r>
      <w:r>
        <w:rPr/>
        <w:t xml:space="preserve"> </w:t>
      </w:r>
      <w:r>
        <w:rPr>
          <w:sz w:val="26"/>
          <w:szCs w:val="26"/>
        </w:rPr>
        <w:t>оказания услуг : с даты заключения Договора по 18 декабря 2020 год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а производится после приемки Заказчиком оказанных услуг путем перечисления Заказчиком денежных средств на расчетный счет Исполнителя, в течение 15 (Пятнадцати) рабочих дней с даты подписания Заказчиком акта сдачи-приемки оказанных услуг на основании выставленного счета, счета-фактуры, с предоставлением иных документов, предусмотренных положениями Договор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азчик считается исполнившим свое обязательство по оплате оказанных услуг с момента списания соответствующих денежных средств с расчетного счета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а Договора включает в себя стоимость оказанных услуг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используемых материалов и оборудования с учетом п.4.8, а также налогов, платежей, затрат, издержек, иных расходов Исполнителя, в том числе сопутствующих расходов, связанных с исполнением настоящего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>Шубчик Е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04T16:14:00Z</cp:lastPrinted>
  <dcterms:modified xsi:type="dcterms:W3CDTF">2020-10-16T06:41:00Z</dcterms:modified>
  <cp:revision>41</cp:revision>
  <dc:subject/>
  <dc:title>Документация о закупке из единственного источника</dc:title>
</cp:coreProperties>
</file>